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ła Nr II/4/06</w:t>
      </w:r>
    </w:p>
    <w:p>
      <w:pPr>
        <w:pStyle w:val="Heading1"/>
        <w:spacing w:lineRule="auto" w:line="240"/>
        <w:ind w:right="-1" w:hanging="0"/>
        <w:rPr/>
      </w:pPr>
      <w:r>
        <w:rPr/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1 grudnia 2006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ustalenia składu osobowego Komisji Rewizyjnej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Na podstawie art. 18 a ust. 1 i 2 ustawy z dnia 8 marca 1990r. o samorządzie gminnym ( Dz. U. z 2001r.Nr 142 , poz. 1591 z późn. zm.) Rada Miejska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Ustala się skład osobowy Komisji Rewizyjnej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Dzimira Michał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Józwowski Tadeusz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Kordalski Ryszard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Machujski Stanisław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5.  Witkowski Tadeusz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rena  Romulewicz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1:00Z</dcterms:created>
  <dc:creator>Yola</dc:creator>
  <dc:description/>
  <dc:language>en-US</dc:language>
  <cp:lastModifiedBy>Yola</cp:lastModifiedBy>
  <cp:lastPrinted>2006-12-04T08:35:00Z</cp:lastPrinted>
  <dcterms:modified xsi:type="dcterms:W3CDTF">2006-12-04T07:46:00Z</dcterms:modified>
  <cp:revision>3</cp:revision>
  <dc:subject/>
  <dc:title/>
</cp:coreProperties>
</file>